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191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pt" to="94.9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BỘ THÔNG TIN VÀ </w:t>
              <w:br/>
              <w:t>TRUYỀN THÔNG</w:t>
              <w:br/>
            </w:r>
          </w:p>
        </w:tc>
        <w:tc>
          <w:tcPr>
            <w:tcW w:w="5643" w:type="dxa"/>
            <w:tcBorders/>
          </w:tcPr>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45720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6pt" to="219.4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tc>
      </w:tr>
      <w:tr>
        <w:trPr/>
        <w:tc>
          <w:tcPr>
            <w:tcW w:w="3428" w:type="dxa"/>
            <w:tcBorders/>
          </w:tcPr>
          <w:p>
            <w:pPr>
              <w:pStyle w:val="Normal"/>
              <w:jc w:val="center"/>
              <w:rPr>
                <w:rFonts w:ascii="Times New Roman" w:hAnsi="Times New Roman" w:cs="Times New Roman"/>
                <w:sz w:val="26"/>
              </w:rPr>
            </w:pPr>
            <w:r>
              <w:rPr>
                <w:rFonts w:cs="Times New Roman" w:ascii="Times New Roman" w:hAnsi="Times New Roman"/>
                <w:sz w:val="26"/>
              </w:rPr>
              <w:t>Số: 11/2012/TT-BTTTT</w:t>
            </w:r>
          </w:p>
        </w:tc>
        <w:tc>
          <w:tcPr>
            <w:tcW w:w="5643"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17 tháng 07 năm 2012</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THÔNG TƯ</w:t>
      </w:r>
    </w:p>
    <w:p>
      <w:pPr>
        <w:pStyle w:val="Normal"/>
        <w:jc w:val="center"/>
        <w:rPr>
          <w:rFonts w:ascii="Times New Roman" w:hAnsi="Times New Roman" w:cs="Times New Roman"/>
          <w:b/>
          <w:b/>
          <w:sz w:val="28"/>
        </w:rPr>
      </w:pPr>
      <w:r>
        <w:rPr>
          <w:rFonts w:cs="Times New Roman" w:ascii="Times New Roman" w:hAnsi="Times New Roman"/>
          <w:b/>
          <w:sz w:val="28"/>
        </w:rPr>
        <w:t xml:space="preserve">Quy định Danh mục sản phẩm công nghệ thông tin </w:t>
      </w:r>
    </w:p>
    <w:p>
      <w:pPr>
        <w:pStyle w:val="Normal"/>
        <w:jc w:val="center"/>
        <w:rPr>
          <w:rFonts w:ascii="Times New Roman" w:hAnsi="Times New Roman" w:cs="Times New Roman"/>
          <w:b/>
          <w:b/>
          <w:sz w:val="28"/>
        </w:rPr>
      </w:pPr>
      <w:r>
        <w:rPr>
          <w:rFonts w:cs="Times New Roman" w:ascii="Times New Roman" w:hAnsi="Times New Roman"/>
          <w:b/>
          <w:sz w:val="28"/>
        </w:rPr>
        <w:t>đã qua sử dụng cấm nhập khẩu</w:t>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38430</wp:posOffset>
                </wp:positionV>
                <wp:extent cx="1016000" cy="0"/>
                <wp:effectExtent l="0" t="5080" r="0" b="5080"/>
                <wp:wrapNone/>
                <wp:docPr id="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9pt" to="264.95pt,10.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Công nghệ thông tin ngày 29 tháng 6 năm 2006;</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về việc sửa đổi, bổ sung một số điều của Nghị định 187/2007/NĐ-CP;</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Vụ trưởng Vụ Công nghệ thông ti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Bộ trưởng Bộ Thông tin và Truyền thông ban hành Thông tư quy định Danh mục sản phẩm công nghệ thông tin đã qua sử dụng cấm nhập khẩu,</w:t>
      </w:r>
    </w:p>
    <w:p>
      <w:pPr>
        <w:pStyle w:val="Normal"/>
        <w:jc w:val="center"/>
        <w:rPr>
          <w:rFonts w:ascii="Times New Roman" w:hAnsi="Times New Roman" w:cs="Times New Roman"/>
          <w:b/>
          <w:b/>
          <w:sz w:val="28"/>
        </w:rPr>
      </w:pPr>
      <w:bookmarkStart w:id="0" w:name="chuong_1"/>
      <w:bookmarkEnd w:id="0"/>
      <w:r>
        <w:rPr>
          <w:rFonts w:cs="Times New Roman" w:ascii="Times New Roman" w:hAnsi="Times New Roman"/>
          <w:b/>
          <w:sz w:val="28"/>
        </w:rPr>
        <w:t>Chương I</w:t>
      </w:r>
    </w:p>
    <w:p>
      <w:pPr>
        <w:pStyle w:val="Normal"/>
        <w:jc w:val="center"/>
        <w:rPr>
          <w:rFonts w:ascii="Times New Roman" w:hAnsi="Times New Roman" w:cs="Times New Roman"/>
          <w:b/>
          <w:b/>
          <w:sz w:val="28"/>
        </w:rPr>
      </w:pPr>
      <w:bookmarkStart w:id="1" w:name="chuong_1_name"/>
      <w:bookmarkEnd w:id="1"/>
      <w:r>
        <w:rPr>
          <w:rFonts w:cs="Times New Roman" w:ascii="Times New Roman" w:hAnsi="Times New Roman"/>
          <w:b/>
          <w:sz w:val="28"/>
        </w:rPr>
        <w:t>QUY ĐỊNH CHUNG</w:t>
      </w:r>
    </w:p>
    <w:p>
      <w:pPr>
        <w:pStyle w:val="Normal"/>
        <w:spacing w:lineRule="exact" w:line="320" w:before="120" w:after="120"/>
        <w:ind w:firstLine="567"/>
        <w:jc w:val="both"/>
        <w:rPr>
          <w:rFonts w:ascii="Times New Roman" w:hAnsi="Times New Roman" w:cs="Times New Roman"/>
          <w:b/>
          <w:b/>
          <w:sz w:val="28"/>
        </w:rPr>
      </w:pPr>
      <w:bookmarkStart w:id="2" w:name="chuong_1"/>
      <w:bookmarkStart w:id="3" w:name="chuong_1_name"/>
      <w:bookmarkStart w:id="4" w:name="dieu_1"/>
      <w:bookmarkEnd w:id="2"/>
      <w:bookmarkEnd w:id="3"/>
      <w:bookmarkEnd w:id="4"/>
      <w:r>
        <w:rPr>
          <w:rFonts w:cs="Times New Roman" w:ascii="Times New Roman" w:hAnsi="Times New Roman"/>
          <w:b/>
          <w:sz w:val="28"/>
        </w:rPr>
        <w:t xml:space="preserve">Điều 1. Phạm vi điều chỉnh và đối tượng áp dụng </w:t>
      </w:r>
    </w:p>
    <w:p>
      <w:pPr>
        <w:pStyle w:val="Normal"/>
        <w:spacing w:lineRule="exact" w:line="320" w:before="120" w:after="120"/>
        <w:ind w:firstLine="567"/>
        <w:jc w:val="both"/>
        <w:rPr>
          <w:rFonts w:ascii="Times New Roman" w:hAnsi="Times New Roman" w:cs="Times New Roman"/>
          <w:sz w:val="28"/>
        </w:rPr>
      </w:pPr>
      <w:bookmarkStart w:id="5" w:name="dieu_1"/>
      <w:bookmarkEnd w:id="5"/>
      <w:r>
        <w:rPr>
          <w:rFonts w:cs="Times New Roman" w:ascii="Times New Roman" w:hAnsi="Times New Roman"/>
          <w:sz w:val="28"/>
        </w:rPr>
        <w:t>1. Phạm vi điều ch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Ban hành kèm theo Thông tư này Danh mục sản phẩm công nghệ thông tin đã qua sử dụng cấm nhập khẩu tại Phụ lục số 01 kèm theo (sau đây gọi tắt là Danh mục cấm nhập khẩ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Quy định áp dụng đối với Danh mục cấm nhập khẩu.</w:t>
      </w:r>
    </w:p>
    <w:p>
      <w:pPr>
        <w:pStyle w:val="Normal"/>
        <w:spacing w:lineRule="exact" w:line="320" w:before="120" w:after="120"/>
        <w:ind w:firstLine="567"/>
        <w:jc w:val="both"/>
        <w:rPr>
          <w:rFonts w:ascii="Times New Roman" w:hAnsi="Times New Roman" w:cs="Times New Roman"/>
          <w:sz w:val="28"/>
        </w:rPr>
      </w:pPr>
      <w:bookmarkStart w:id="6" w:name="diem_hd1"/>
      <w:bookmarkEnd w:id="6"/>
      <w:r>
        <w:rPr>
          <w:rFonts w:cs="Times New Roman" w:ascii="Times New Roman" w:hAnsi="Times New Roman"/>
          <w:sz w:val="28"/>
        </w:rPr>
        <w:t xml:space="preserve">2. Đối tượng áp dụng </w:t>
      </w:r>
    </w:p>
    <w:p>
      <w:pPr>
        <w:pStyle w:val="Normal"/>
        <w:spacing w:lineRule="exact" w:line="320" w:before="120" w:after="120"/>
        <w:ind w:firstLine="567"/>
        <w:jc w:val="both"/>
        <w:rPr>
          <w:rFonts w:ascii="Times New Roman" w:hAnsi="Times New Roman" w:cs="Times New Roman"/>
          <w:sz w:val="28"/>
        </w:rPr>
      </w:pPr>
      <w:bookmarkStart w:id="7" w:name="diem_hd1"/>
      <w:bookmarkEnd w:id="7"/>
      <w:r>
        <w:rPr>
          <w:rFonts w:cs="Times New Roman" w:ascii="Times New Roman" w:hAnsi="Times New Roman"/>
          <w:sz w:val="28"/>
        </w:rPr>
        <w:t>Thông tư này áp dụng đối với các cơ quan, tổ chức, cá nhân tham gia hoạt động nhập khẩu hàng hóa thuộc Danh mục cấm nhập khẩu tại Việt Nam.</w:t>
      </w:r>
    </w:p>
    <w:p>
      <w:pPr>
        <w:pStyle w:val="Normal"/>
        <w:spacing w:lineRule="exact" w:line="320" w:before="120" w:after="120"/>
        <w:ind w:firstLine="567"/>
        <w:jc w:val="both"/>
        <w:rPr>
          <w:rFonts w:ascii="Times New Roman" w:hAnsi="Times New Roman" w:cs="Times New Roman"/>
          <w:b/>
          <w:b/>
          <w:sz w:val="28"/>
        </w:rPr>
      </w:pPr>
      <w:bookmarkStart w:id="8" w:name="dieu_2"/>
      <w:bookmarkEnd w:id="8"/>
      <w:r>
        <w:rPr>
          <w:rFonts w:cs="Times New Roman" w:ascii="Times New Roman" w:hAnsi="Times New Roman"/>
          <w:b/>
          <w:sz w:val="28"/>
        </w:rPr>
        <w:t>Điều 2. Giải thích từ ngữ</w:t>
      </w:r>
    </w:p>
    <w:p>
      <w:pPr>
        <w:pStyle w:val="Normal"/>
        <w:spacing w:lineRule="exact" w:line="320" w:before="120" w:after="120"/>
        <w:ind w:firstLine="567"/>
        <w:jc w:val="both"/>
        <w:rPr>
          <w:rFonts w:ascii="Times New Roman" w:hAnsi="Times New Roman" w:cs="Times New Roman"/>
          <w:sz w:val="28"/>
        </w:rPr>
      </w:pPr>
      <w:bookmarkStart w:id="9" w:name="dieu_2"/>
      <w:bookmarkEnd w:id="9"/>
      <w:r>
        <w:rPr>
          <w:rFonts w:cs="Times New Roman" w:ascii="Times New Roman" w:hAnsi="Times New Roman"/>
          <w:sz w:val="28"/>
        </w:rPr>
        <w:t>Trong Thông tư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rPr>
        <w:t>1. Dịch vụ sửa chữa, làm mới, sản xuất làm mới sản phẩm công nghệ thông tin là một hoặc một số hoạt động sau: thay thế linh kiện, lắp ráp, sửa chữa, phục hồi, nâng cấp chức năng, làm mới các máy móc, thiết bị công nghệ thông tin đã qua sử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Sản phẩm công nghệ thông tin được tân trang, làm mới, sản xuất làm mới là sản phẩm công nghệ thông tin đã qua sử dụng được sửa chữa, thay thế linh kiện, phục hồi chức năng và hình thức tương đương với sản phẩm mới cùng chủng loại.</w:t>
      </w:r>
    </w:p>
    <w:p>
      <w:pPr>
        <w:pStyle w:val="Normal"/>
        <w:jc w:val="center"/>
        <w:rPr>
          <w:rFonts w:ascii="Times New Roman" w:hAnsi="Times New Roman" w:cs="Times New Roman"/>
          <w:b/>
          <w:b/>
          <w:sz w:val="28"/>
        </w:rPr>
      </w:pPr>
      <w:bookmarkStart w:id="10" w:name="chuong_2"/>
      <w:bookmarkEnd w:id="10"/>
      <w:r>
        <w:rPr>
          <w:rFonts w:cs="Times New Roman" w:ascii="Times New Roman" w:hAnsi="Times New Roman"/>
          <w:b/>
          <w:sz w:val="28"/>
        </w:rPr>
        <w:t>Chương II</w:t>
      </w:r>
    </w:p>
    <w:p>
      <w:pPr>
        <w:pStyle w:val="Normal"/>
        <w:jc w:val="center"/>
        <w:rPr>
          <w:rFonts w:ascii="Times New Roman" w:hAnsi="Times New Roman" w:cs="Times New Roman"/>
          <w:b/>
          <w:b/>
          <w:sz w:val="28"/>
        </w:rPr>
      </w:pPr>
      <w:bookmarkStart w:id="11" w:name="chuong_2_name"/>
      <w:bookmarkEnd w:id="11"/>
      <w:r>
        <w:rPr>
          <w:rFonts w:cs="Times New Roman" w:ascii="Times New Roman" w:hAnsi="Times New Roman"/>
          <w:b/>
          <w:sz w:val="28"/>
        </w:rPr>
        <w:t>QUY ĐỊNH ÁP DỤNG DANH MỤC CẤM NHẬP KHẨU</w:t>
      </w:r>
    </w:p>
    <w:p>
      <w:pPr>
        <w:pStyle w:val="Normal"/>
        <w:spacing w:lineRule="exact" w:line="320" w:before="120" w:after="120"/>
        <w:ind w:firstLine="567"/>
        <w:jc w:val="both"/>
        <w:rPr>
          <w:rFonts w:ascii="Times New Roman" w:hAnsi="Times New Roman" w:cs="Times New Roman"/>
          <w:b/>
          <w:b/>
          <w:sz w:val="28"/>
        </w:rPr>
      </w:pPr>
      <w:bookmarkStart w:id="12" w:name="chuong_2"/>
      <w:bookmarkStart w:id="13" w:name="chuong_2_name"/>
      <w:bookmarkStart w:id="14" w:name="dieu_3"/>
      <w:bookmarkEnd w:id="12"/>
      <w:bookmarkEnd w:id="13"/>
      <w:bookmarkEnd w:id="14"/>
      <w:r>
        <w:rPr>
          <w:rFonts w:cs="Times New Roman" w:ascii="Times New Roman" w:hAnsi="Times New Roman"/>
          <w:b/>
          <w:sz w:val="28"/>
        </w:rPr>
        <w:t xml:space="preserve">Điều 3. Các quy định áp dụng Danh mục cấm nhập khẩu </w:t>
      </w:r>
    </w:p>
    <w:p>
      <w:pPr>
        <w:pStyle w:val="Normal"/>
        <w:spacing w:lineRule="exact" w:line="320" w:before="120" w:after="120"/>
        <w:ind w:firstLine="567"/>
        <w:jc w:val="both"/>
        <w:rPr>
          <w:rFonts w:ascii="Times New Roman" w:hAnsi="Times New Roman" w:cs="Times New Roman"/>
          <w:sz w:val="28"/>
        </w:rPr>
      </w:pPr>
      <w:bookmarkStart w:id="15" w:name="dieu_3"/>
      <w:bookmarkEnd w:id="15"/>
      <w:r>
        <w:rPr>
          <w:rFonts w:cs="Times New Roman" w:ascii="Times New Roman" w:hAnsi="Times New Roman"/>
          <w:sz w:val="28"/>
        </w:rPr>
        <w:t>1. Danh mục được lập dựa trên cơ sở Danh mục hàng hóa và Mã số H.S trong Biểu thuế xuất khẩu, nhập khẩ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anh mục chỉ cấm nhập khẩu những hàng hóa có mã số H.S 8 số. Những mã H.S 4 số và 6 số trong Danh mục cấm nhập khẩu chỉ có tác dụng làm rõ nội dung thông tin về chủng loại hàng hóa được quy định cấm bởi mã HS 8 s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Linh kiện, phụ tùng, cụm linh kiện, phụ tùng đã qua sử dụng của các loại sản phẩm thuộc Danh mục cấm nhập khẩu cũng bị cấm nhập khẩ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Danh mục này được xem xét bổ sung, sửa đổi cho phù hợp với tình hình phát triển của công nghệ thông tin và các quy định khác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Sản phẩm được tân trang, làm mới phải có dấu hiệu, nhãn hiệu bằng tiếng Việt (tân trang, tái sản xuất, làm mới, tái sử dụng) hoặc bằng tiếng Anh (refurbished, remanufactured, renew, recycled, reused) trên bao bì.</w:t>
      </w:r>
    </w:p>
    <w:p>
      <w:pPr>
        <w:pStyle w:val="Normal"/>
        <w:spacing w:lineRule="exact" w:line="320" w:before="120" w:after="120"/>
        <w:ind w:firstLine="567"/>
        <w:jc w:val="both"/>
        <w:rPr/>
      </w:pPr>
      <w:r>
        <w:rPr>
          <w:rFonts w:cs="Times New Roman" w:ascii="Times New Roman" w:hAnsi="Times New Roman"/>
          <w:sz w:val="28"/>
        </w:rPr>
        <w:t>5. Trường hợp nhập khẩu theo quy định tại Khoản 1 Điều 4 Thông tư này, phải tuân thủ các quy định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oàn bộ sản phẩm sau quá trình sửa chữa, làm mới hoặc sản xuất làm mới phải tái xuất. Phế liệu, phế thải phát sinh trong quá trình sản xuất phải được xử lý theo quy định của pháp luật về môi trường hoặc tái xuất cùng sản phẩ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Định kỳ hàng năm, tổ chức, cá nhân báo cáo số lượng hàng nhập khẩu, tái xuất, tồn kho (theo mẫu tại Phụ lục số 02 của Thông tư này) và bản sao Tờ khai xuất khẩu, nhập khẩu về Bộ Thông tin và Truyền th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Bộ Thông tin và Truyền thông phối hợp với các cơ quan có liên quan kiểm tra định kỳ hoặc đột xuất trong quá trình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Trường hợp nhập khẩu theo quy định tại Khoản 8 Điều 4 Thông tư này phải tuân thủ các quy định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ịnh kỳ hàng năm, tổ chức, cá nhân báo cáo số lượng hàng nhập khẩu, xuất khẩu, phân phối trong nước, tồn kho (theo mẫu tại Phụ lục số 03 của Thông tư này) và bản sao Tờ khai xuất khẩu, nhập khẩu về Bộ Thông tin và Truyền th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Bộ Thông tin và Truyền thông phối hợp với các cơ quan có liên quan kiểm tra định kỳ hoặc đột xuất trong quá trình thực hiện.</w:t>
      </w:r>
    </w:p>
    <w:p>
      <w:pPr>
        <w:pStyle w:val="Normal"/>
        <w:spacing w:lineRule="exact" w:line="320" w:before="120" w:after="120"/>
        <w:ind w:firstLine="567"/>
        <w:jc w:val="both"/>
        <w:rPr>
          <w:rFonts w:ascii="Times New Roman" w:hAnsi="Times New Roman" w:cs="Times New Roman"/>
          <w:b/>
          <w:b/>
          <w:sz w:val="28"/>
        </w:rPr>
      </w:pPr>
      <w:bookmarkStart w:id="16" w:name="dieu_4"/>
      <w:r>
        <w:rPr>
          <w:rFonts w:cs="Times New Roman" w:ascii="Times New Roman" w:hAnsi="Times New Roman"/>
          <w:b/>
          <w:sz w:val="28"/>
        </w:rPr>
        <w:t>Điều 4. Các trường hợp không áp dụng Danh mục cấm nhập khẩu</w:t>
      </w:r>
      <w:bookmarkEnd w:id="16"/>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Nhập khẩu để làm dịch vụ sửa chữa, làm mới hoặc sản xuất làm mới và tái xuất khẩu sản phẩm sau quá trình sản xu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hập khẩu để làm phương tiện sản xuất trực tiếp hoặc làm mẫu phục vụ hoạt động thiết kế, nghiên cứu - phát triển (R&amp;D).</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ái nhập khẩu sau khi đưa ra nước ngoài để bảo hành, bảo trì hoặc sửa chữa, làm mớ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Nhập khẩu theo hình thức di chuyển phương tiện sản xuất trong cùng một cơ quan, tổ chứ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5. Nhập khẩu sản phẩm công nghệ thông tin chuyên dụng, với tính năng đặc biệt phục vụ cho các chuyên ngành cụ thể như đo lường, tự động hóa, trang thiết bị y tế, sinh học và các ngành khác, </w:t>
      </w:r>
      <w:bookmarkStart w:id="17" w:name="cumtu_hd1"/>
      <w:r>
        <w:rPr>
          <w:rFonts w:cs="Times New Roman" w:ascii="Times New Roman" w:hAnsi="Times New Roman"/>
          <w:sz w:val="28"/>
        </w:rPr>
        <w:t>có thời hạn kể từ ngày sản xuất đến ngày mở Tờ khai Hải quan không quá 03 năm</w:t>
      </w:r>
      <w:bookmarkEnd w:id="17"/>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Nhập khẩu để làm phương tiện sản xuất, điều khiển, vận hành, khai thác, kiểm tra hoạt động của một phần hoặc toàn bộ hệ thống, dây chuyền sản xu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 Nhập khẩu sản phẩm công nghệ thông tin đã được tân trang, làm mới, sản xuất làm mới để phục vụ sản xuất thuộc dự án cụ thể, khi thực hiện dự án mang lại hiệu quả kinh tế - xã hội hoặc phục vụ mục đích an ninh, quốc phò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8. Nhập khẩu hộp mực đã in qua sử dụng, sau khi sửa chữa, làm mới hoặc sản xuất làm mới để cung cấp, phân phối tại thị trường trong nước hoặc tái xu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9. Nhập khẩu phục vụ cho các mục đích đặc biệt khác thì thực hiện theo hướng dẫn đối với từng trường hợp cụ thể của Bộ Thông tin và Truyền thông.</w:t>
      </w:r>
    </w:p>
    <w:p>
      <w:pPr>
        <w:pStyle w:val="Normal"/>
        <w:jc w:val="center"/>
        <w:rPr>
          <w:rFonts w:ascii="Times New Roman" w:hAnsi="Times New Roman" w:cs="Times New Roman"/>
          <w:b/>
          <w:b/>
          <w:sz w:val="28"/>
        </w:rPr>
      </w:pPr>
      <w:bookmarkStart w:id="18" w:name="chuong_3"/>
      <w:bookmarkEnd w:id="18"/>
      <w:r>
        <w:rPr>
          <w:rFonts w:cs="Times New Roman" w:ascii="Times New Roman" w:hAnsi="Times New Roman"/>
          <w:b/>
          <w:sz w:val="28"/>
        </w:rPr>
        <w:t>Chương III</w:t>
      </w:r>
    </w:p>
    <w:p>
      <w:pPr>
        <w:pStyle w:val="Normal"/>
        <w:jc w:val="center"/>
        <w:rPr>
          <w:rFonts w:ascii="Times New Roman" w:hAnsi="Times New Roman" w:cs="Times New Roman"/>
          <w:b/>
          <w:b/>
          <w:sz w:val="28"/>
        </w:rPr>
      </w:pPr>
      <w:bookmarkStart w:id="19" w:name="chuong_3_name"/>
      <w:bookmarkEnd w:id="19"/>
      <w:r>
        <w:rPr>
          <w:rFonts w:cs="Times New Roman" w:ascii="Times New Roman" w:hAnsi="Times New Roman"/>
          <w:b/>
          <w:sz w:val="28"/>
        </w:rPr>
        <w:t xml:space="preserve">TỔ CHỨC THỰC HIỆN </w:t>
      </w:r>
    </w:p>
    <w:p>
      <w:pPr>
        <w:pStyle w:val="Normal"/>
        <w:spacing w:lineRule="exact" w:line="320" w:before="120" w:after="120"/>
        <w:ind w:firstLine="567"/>
        <w:jc w:val="both"/>
        <w:rPr>
          <w:rFonts w:ascii="Times New Roman" w:hAnsi="Times New Roman" w:cs="Times New Roman"/>
          <w:b/>
          <w:b/>
          <w:sz w:val="28"/>
        </w:rPr>
      </w:pPr>
      <w:bookmarkStart w:id="20" w:name="chuong_3"/>
      <w:bookmarkStart w:id="21" w:name="chuong_3_name"/>
      <w:bookmarkStart w:id="22" w:name="dieu_5"/>
      <w:bookmarkEnd w:id="20"/>
      <w:bookmarkEnd w:id="21"/>
      <w:bookmarkEnd w:id="22"/>
      <w:r>
        <w:rPr>
          <w:rFonts w:cs="Times New Roman" w:ascii="Times New Roman" w:hAnsi="Times New Roman"/>
          <w:b/>
          <w:sz w:val="28"/>
        </w:rPr>
        <w:t>Điều 5. Hiệu lực thi hành</w:t>
      </w:r>
    </w:p>
    <w:p>
      <w:pPr>
        <w:pStyle w:val="Normal"/>
        <w:spacing w:lineRule="exact" w:line="320" w:before="120" w:after="120"/>
        <w:ind w:firstLine="567"/>
        <w:jc w:val="both"/>
        <w:rPr>
          <w:rFonts w:ascii="Times New Roman" w:hAnsi="Times New Roman" w:cs="Times New Roman"/>
          <w:sz w:val="28"/>
        </w:rPr>
      </w:pPr>
      <w:bookmarkStart w:id="23" w:name="dieu_5"/>
      <w:bookmarkEnd w:id="23"/>
      <w:r>
        <w:rPr>
          <w:rFonts w:cs="Times New Roman" w:ascii="Times New Roman" w:hAnsi="Times New Roman"/>
          <w:sz w:val="28"/>
        </w:rPr>
        <w:t>1. Thông tư này có hiệu lực kể từ ngày 01 tháng 9 năm 201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hông tư này thay thế Thông tư số 43/2009/TT-BTTTT ngày 30 tháng 12 năm 2009 của Bộ trưởng Bộ Thông tin và Truyền thông ban hành Danh mục sản phẩm công nghệ thông tin đã qua sử dụng cấm nhập khẩu và các văn bản hướng dẫn trước đây của Bộ Thông tin và Truyền thông trái với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ổ chức, cá nhân vi phạm quy định trong hoạt động nhập khẩu sản phẩm công nghệ thông tin đã qua sử dụng sẽ bị xử phạt theo quy định của pháp luật về vi phạm trong lĩnh vực xuất nhập khẩu.</w:t>
      </w:r>
    </w:p>
    <w:p>
      <w:pPr>
        <w:pStyle w:val="Normal"/>
        <w:spacing w:lineRule="exact" w:line="320" w:before="120" w:after="120"/>
        <w:ind w:firstLine="567"/>
        <w:jc w:val="both"/>
        <w:rPr>
          <w:rFonts w:ascii="Times New Roman" w:hAnsi="Times New Roman" w:cs="Times New Roman"/>
          <w:b/>
          <w:b/>
          <w:sz w:val="28"/>
        </w:rPr>
      </w:pPr>
      <w:bookmarkStart w:id="24" w:name="dieu_6"/>
      <w:bookmarkEnd w:id="24"/>
      <w:r>
        <w:rPr>
          <w:rFonts w:cs="Times New Roman" w:ascii="Times New Roman" w:hAnsi="Times New Roman"/>
          <w:b/>
          <w:sz w:val="28"/>
        </w:rPr>
        <w:t>Điều 6. Tổ chức thực hiện</w:t>
      </w:r>
    </w:p>
    <w:p>
      <w:pPr>
        <w:pStyle w:val="Normal"/>
        <w:spacing w:lineRule="exact" w:line="320" w:before="120" w:after="120"/>
        <w:ind w:firstLine="567"/>
        <w:jc w:val="both"/>
        <w:rPr/>
      </w:pPr>
      <w:bookmarkStart w:id="25" w:name="dieu_6"/>
      <w:bookmarkEnd w:id="25"/>
      <w:r>
        <w:rPr>
          <w:rFonts w:cs="Times New Roman" w:ascii="Times New Roman" w:hAnsi="Times New Roman"/>
          <w:sz w:val="28"/>
        </w:rPr>
        <w:t>1. Thủ trưởng các cơ quan, đơn vị thuộc Bộ Thông tin và Truyền thông, các cơ quan, tổ chức, cá nhân nêu tại Điều 1 chịu trách nhiệm thi hành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ong quá trình thực hiện, nếu có vướng mắc, đề nghị cơ quan, tổ chức, cá nhân có liên quan phản ánh về Bộ Thông tin và Truyền thông để kịp thời giải quy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i/>
                <w:sz w:val="24"/>
                <w:szCs w:val="24"/>
              </w:rPr>
              <w:t>Nơi nhận:</w:t>
            </w:r>
            <w:r>
              <w:rPr>
                <w:rFonts w:cs="Times New Roman" w:ascii="Times New Roman" w:hAnsi="Times New Roman"/>
                <w:b/>
                <w:i/>
                <w:sz w:val="22"/>
              </w:rPr>
              <w:br/>
            </w:r>
            <w:r>
              <w:rPr>
                <w:rFonts w:cs="Times New Roman" w:ascii="Times New Roman" w:hAnsi="Times New Roman"/>
                <w:sz w:val="22"/>
              </w:rPr>
              <w:t>- Thủ tướng, các PTTg Chính phủ (để b/c);</w:t>
              <w:br/>
              <w:t>- Văn phòng Chính phủ;</w:t>
              <w:br/>
              <w:t>- Các Bộ, cơ quan ngang Bộ, cơ quan thuộc CP;</w:t>
              <w:br/>
              <w:t>- Viện Kiểm sát nhân dân tối cao;</w:t>
              <w:br/>
              <w:t>- Tòa án nhân dân tối cao;</w:t>
              <w:br/>
              <w:t>- Kiểm toán nhà nước;</w:t>
              <w:br/>
              <w:t>- UBND các tỉnh thành phố trực thuộc TW;</w:t>
              <w:br/>
              <w:t>- Tổng cục Hải quan;</w:t>
              <w:br/>
              <w:t>- Cục Kiểm tra văn bản (Bộ Tư pháp);</w:t>
              <w:br/>
              <w:t>- Sở TTTT các tỉnh thành phố trực thuộc TW;</w:t>
              <w:br/>
              <w:t>- Các Hiệp hội CNTT.</w:t>
              <w:br/>
              <w:t>- Công báo: Cổng TTĐT CP;</w:t>
              <w:br/>
              <w:t>- Bộ TTTT: Bộ trưởng và các Thứ trưởng; Các cơ quan, đơn vị thuộc Bộ; Cổng TTĐT Bộ;</w:t>
              <w:br/>
              <w:t>- Lưu: VT, CNTT.</w:t>
            </w:r>
          </w:p>
        </w:tc>
        <w:tc>
          <w:tcPr>
            <w:tcW w:w="4536" w:type="dxa"/>
            <w:tcBorders/>
          </w:tcPr>
          <w:p>
            <w:pPr>
              <w:pStyle w:val="Normal"/>
              <w:jc w:val="center"/>
              <w:rPr/>
            </w:pPr>
            <w:r>
              <w:rPr>
                <w:rFonts w:cs="Times New Roman" w:ascii="Times New Roman" w:hAnsi="Times New Roman"/>
                <w:b/>
                <w:sz w:val="26"/>
              </w:rPr>
              <w:t>BỘ TRƯỞNG</w:t>
              <w:br/>
              <w:br/>
            </w:r>
            <w:r>
              <w:rPr>
                <w:rFonts w:cs="Times New Roman" w:ascii="Times New Roman" w:hAnsi="Times New Roman"/>
                <w:b/>
                <w:bCs/>
                <w:i/>
                <w:sz w:val="26"/>
              </w:rPr>
              <w:t>(Đã ký)</w:t>
            </w:r>
            <w:r>
              <w:rPr>
                <w:rFonts w:cs="Times New Roman" w:ascii="Times New Roman" w:hAnsi="Times New Roman"/>
                <w:b/>
                <w:sz w:val="26"/>
              </w:rPr>
              <w:t xml:space="preserve"> </w:t>
              <w:br/>
              <w:br/>
              <w:t>Nguyễn Bắc Son</w:t>
            </w:r>
          </w:p>
        </w:tc>
      </w:tr>
    </w:tbl>
    <w:p>
      <w:pPr>
        <w:pStyle w:val="Normal"/>
        <w:spacing w:before="120" w:after="0"/>
        <w:jc w:val="center"/>
        <w:rPr/>
      </w:pPr>
      <w:r>
        <w:rPr/>
      </w:r>
      <w:r>
        <w:br w:type="page"/>
      </w:r>
    </w:p>
    <w:p>
      <w:pPr>
        <w:pStyle w:val="Normal"/>
        <w:spacing w:before="120" w:after="0"/>
        <w:jc w:val="center"/>
        <w:rPr>
          <w:rFonts w:ascii="Times New Roman" w:hAnsi="Times New Roman" w:cs="Times New Roman"/>
          <w:b/>
          <w:b/>
          <w:sz w:val="28"/>
          <w:szCs w:val="28"/>
        </w:rPr>
      </w:pPr>
      <w:bookmarkStart w:id="26" w:name="dieu_phuluc1"/>
      <w:r>
        <w:rPr>
          <w:rFonts w:cs="Times New Roman" w:ascii="Times New Roman" w:hAnsi="Times New Roman"/>
          <w:b/>
          <w:sz w:val="28"/>
          <w:szCs w:val="28"/>
        </w:rPr>
        <w:t>Phụ lục số 01</w:t>
      </w:r>
      <w:bookmarkEnd w:id="26"/>
    </w:p>
    <w:p>
      <w:pPr>
        <w:pStyle w:val="Normal"/>
        <w:jc w:val="center"/>
        <w:rPr/>
      </w:pPr>
      <w:bookmarkStart w:id="27" w:name="dieu_phuluc1_name"/>
      <w:r>
        <w:rPr>
          <w:rFonts w:cs="Times New Roman" w:ascii="Times New Roman" w:hAnsi="Times New Roman"/>
          <w:b/>
          <w:i/>
          <w:sz w:val="28"/>
          <w:szCs w:val="28"/>
        </w:rPr>
        <w:t>DANH MỤC SẢN PHẨM CÔNG NGHỆ THÔNG TIN ĐÃ QUA SỬ DỤNG CẤM NHẬP KHẨU (*)</w:t>
        <w:br/>
      </w:r>
      <w:bookmarkEnd w:id="27"/>
      <w:r>
        <w:rPr/>
        <w:t>(Ban hành kèm theo Thông tư số 11/2012/TT-BTTTT ngày 17/7/2012 của Bộ trưởng Bộ Thông tin và Truyền thông)</w:t>
      </w:r>
    </w:p>
    <w:tbl>
      <w:tblPr>
        <w:tblW w:w="8829" w:type="dxa"/>
        <w:jc w:val="left"/>
        <w:tblInd w:w="-113" w:type="dxa"/>
        <w:tblLayout w:type="fixed"/>
        <w:tblCellMar>
          <w:top w:w="0" w:type="dxa"/>
          <w:left w:w="108" w:type="dxa"/>
          <w:bottom w:w="0" w:type="dxa"/>
          <w:right w:w="108" w:type="dxa"/>
        </w:tblCellMar>
      </w:tblPr>
      <w:tblGrid>
        <w:gridCol w:w="1476"/>
        <w:gridCol w:w="735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hàng</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ô tả hàng hó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8443</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áy in sử dụng các bộ phận in như khuôn in (bát chữ), trục lăn và các bộ phận in của nhóm 84.42; máy in khác, máy copy (copying machines) và máy fax, có hoặc không kết hợp với nhau: bộ phận và các phụ kiện của chúng (loại trừ các máy in, máy copy có tốc độ in hoặc copy từ 35 bản/phút trở lê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in khác, máy copy và máy fax, có hoặc không kết hợp với nha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3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Máy kết hợp hai hoặc nhiều chức năng in, copy hoặc fax, có khả năng kết nối với máy xử lý dữ liệu tự động hoặc kết nối mạ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31.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Máy in-copy, in bằng công nghệ in phu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31.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Máy in-copy, in bằng công nghệ las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31.3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Máy in-copy-fax kết hợ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3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 có khả năng kết nối với máy xử lý dữ liệu tự động hoặc kết nối mạ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32.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 - - Máy in ki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32.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Máy in phu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32.3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Máy in las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32.4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Máy fa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32.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3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39.4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Máy in phu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phận và phụ kiệ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9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43.99.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Hộp mực in đã có mực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46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áy chữ trừ các loại máy in thuộc nhóm 84.43; máy xử lý văn bả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69.0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Máy xử lý văn bản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69.00.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47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áy tính và các máy ghi, sao và hiển thị dữ liệu loại bỏ túi có chức năng tính toán; máy kế toán; máy đóng dấu miễn cước bưu phí, máy bán vé và các loại máy tương tự, có gắn bộ phận tính toán; máy tính tiề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0.10.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tính điện tử có thể hoạt động không cần nguồn điện ngoài và máy ghi, sao và hiển thị dữ liệu, loại bỏ túi có chức năng tính toá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tính điện tử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0.21.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Có gắn bộ phận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0.30.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tính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4.7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3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Máy xử lý dữ liệu tự động loại xách tay, có trọng lượng không quá 10 kg, gồm ít nhất một đơn vị xử lý dữ liệu trung tâm, một bàn phím và một màn hì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3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 - Máy tính nhỏ cầm tay bao gồm máy tính mini và sổ ghi chép điện tử kết hợp máy tính (PD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30.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 Máy tính xách tay, kể cả notebook, subnotebook, tablet PC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30.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Máy xử lý dữ liệu tự động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4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Chứa trong cùng một vỏ, có ít nhất một đơn vị xử lý trung tâm, một đơn vị nhập và một đơn vị xuất, kết hợp hoặc không kết hợp với nha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41.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Máy tính cá nhân trừ máy tính xách tay của phân nhóm 8471.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41.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4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 ở dạng hệ thố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49.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Máy tính cá nhân trừ máy tính bỏ túi của phân nhóm 8471.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49.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5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xử lý trừ loại của phân nhóm 8471.41 hoặc 8471.49, có hoặc không chứa trong cùng vỏ một hoặc hai thiết bị sau: bộ lưu trữ, bộ nhập, bộ xuấ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5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Bộ xử lý dùng cho máy tính cá nhân (kể cả loại máy tính xách t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50.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6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phận hoặc bộ xuất, có hoặc không chứa bộ lưu trữ trong cùng một v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60.3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Bản phím máy tí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60.4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Thiết bị nhập theo tọa độ X-Y, bao gồm chuột, bút quang, cần điều khiển, bi xoay, và màn hình cảm ứ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7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lưu tr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7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Ổ đĩa mề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70.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Ổ đĩa cứ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70.3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Ổ bă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70.4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Ổ đĩa quang, kể cả ổ CD-ROM, ổ DVD và ổ CD có thể ghi được (CD-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8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bộ khác của máy xử lý dữ liệu tự độ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8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Bộ điều khiển và bộ thích ứ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80.7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Card âm thanh hoặc card hình ả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1.90.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 Máy đọc ký tự quang học, máy quét ảnh hoặc tài liệu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473</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phận và phụ kiện (trừ vỏ, hộp đựng và các loại tương tự) chỉ dùng hoặc chủ yếu dùng với các máy thuộc nhóm từ 84.69 đến 84.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phận và phụ kiện của máy thuộc nhóm 84.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1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 Tấm mạch in đã lắp ráp dùng cho máy xử lý văn bản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10.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phận và phụ tùng của máy thuộc phân nhóm 8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21.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Của máy tính điện tử thuộc phân nhóm 8470.10.00, 8470.21.00 hoặc 8470.29.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29.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3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phận và phụ tùng của máy thuộc nhóm 8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3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 Tấm mạch in đã lắp ráp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30.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4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phận và phụ tùng của máy thuộc nhóm 84.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Dùng cho máy hoạt động bằng điệ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40.1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Bộ phận, kể cả tấm mạch in đã lắp ráp sử dụng cho máy thanh toán tiền tự độ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40.1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40.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Dùng cho máy hoạt động không bằng điệ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5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phận và phụ kiện thích hợp dùng cho máy thuộc hai hay nhiều nhóm của các nhóm từ 84.69 đến 84.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Dùng cho máy hoạt động bằng điệ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50.1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Thích hợp dùng cho máy thuộc nhóm 8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50.1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73.50.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Dùng cho máy hoạt động không bằng điệ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85.17</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điện thoại, kể cả điện thoại di động (telephones for cellular retworks) hoặc điện thoại dùng cho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điện thoại, kể cả điện thoại di động (telephones for cellular networks) hoặc điện thoại dùng cho mạng không dây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7.11.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Bộ điện thoại hữu tuyến với điện thoại cầm tay không dâ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7.12.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Điện thoại di động (telephones for cellular networks) hoặc điện thoại dùng cho mạng không dây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iết bị khác để phát hoặc nhận tiếng, hình ảnh hoặc dữ liệu, kể cả thiết bị thông tin hữu tuyến hoặc vô tuyến (như loại sử dụng trong mạng nội bộ hoặc mạng diện rộ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7.61.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Trạm thu phát gố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7.6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Máy thu, đổi và truyền hoặc tái tạo âm thanh, hình ảnh hoặc dạng dữ liệu khác, bao gồm thiết bị chuyển mạch và thiết bị định tuyế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Bộ phận của máy xử lý dữ liệu tự động, trừ Loại của nhóm 8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7.62.2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Bộ điều khiển và bộ thích ứng (adaptor), kể cả cổng nối, cầu nối và bộ định tuyế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7.62.3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Thiết bị chuyển mạch điện báo hay điện thoạ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Thiết bị dùng cho hệ thống hữu tuyến sóng mang hoặc hệ thống hữu tuyến kỹ thuật số</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7.62.4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Bộ điều khiển giải biến (modem) kể cả loại sử dụng cáp nối và dạng thẻ cắ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7.62.4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Bộ tập trung hoặc bộ dồn kê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Thiết bị truyền dẫn khác kết hợp với thiết bị th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7.62.5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Thiết bị mạng nội bộ không dâ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7.62.53</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Thiết bị phát dùng cho điện báo hay điện thoại truyền dẫn dưới dạng sóng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Thiết bị truyền dẫn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7.62.6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Dùng cho điện báo hay điện thoạ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7.69.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85.18</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icro và giá đỡ micro: loa đã hoặc chưa lắp ráp vào trong vỏ loa; tai nghe có khung chụp qua đầu và tai nghe không có khung choàng đầu, có hoặc không ghép nối với một micro, và các bộ gồm có một micro và một hoặc nhiều loa; thiết bị điện khuyếch đại âm tần: bộ tăng âm điệ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icro và giá micr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Micr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10.1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Micro có dải tần số từ 300 Hz đến 3.400 Hz, với đường kính không quá 10 mm và cao không quá 3 mm, dùng trong viễn thô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10.1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Micro loại khác, đã hoặc chưa lắp ráp cùng với giá micr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10.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Loa, đã hoặc chưa lắp vào hộp lo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2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a đơn đã lắp vào hộp lo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21.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a thù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21.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2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Bộ loa, đã lắp vào cùng một thùng lo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22.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a thù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22.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2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29.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a, không có hộp, có dải tần số 300 Hz đến 3.400 Hz, với đường kính không quá 50 mm, sử dụng trong viễn thô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29.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3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ai nghe có khung choàng đầu và tai nghe không có khung choàng đầu, có hoặc không nối với một micro, và các bộ gồm một micro và một hoặc nhiều lo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3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Tai nghe có khung choàng đầ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30.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Tai nghe không có khung choàng đầ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Bộ micro/loa kết hợ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30.4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Bộ tổ hợp (nghe - nói) của điện thoại hữu tuyến cầm t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30.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4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iết bị điện khuyếch đại âm tầ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4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 Loại khác, có từ 6 đường tín hiệu vào trở lên, có hoặc không kết hợp với phần tử dùng cho khuyếch đại công suấ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40.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Sử dụng như bộ lặp (nhắc lại) trong điện thoại hữu tuyế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40.3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Sử dụng như bộ lặp (nhắc lại) trong điện thoại trừ loại điện thoại hữu tuyế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40.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5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tăng âm điệ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5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ó dải công suất từ 240W trở lê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50.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 có loa phóng thanh, loại thích hợp cho phát sóng, có giải điện áp 50V hoặc hơn nhưng không quá 100 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50.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phậ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9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Của hàng hóa thuộc phân nhóm 8518.10.11, 8518.29.20, 8518.30.40 hoặc 8518.40.20, kể cả tấm mạch in đã lắp rá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90.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Của hàng hóa thuộc phân nhóm 8518.40.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18.90.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8525</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iết bị phát dùng cho phát thanh vô tuyến hoặc truyền hình, có hoặc không gắn máy thu hoặc máy ghi hoặc tái tạo âm thanh; camera truyền hình, camera số và camera ghi hình ảnh nề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5.50.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iết bị phá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5.60.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iết bị phát có gắn với thiết bị th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5.8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mera truyền hình, camera số và camera ghi hình ả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5.8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Webca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Camera ghi hình ả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5.80.3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Của loại sử dụng cho lĩnh vực phát tha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5.80.3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5.80.4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 - Camera truyền hình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5.80.5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camera kỹ thuật số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85.2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Rada, các thiết bị dẫn đường bằng sóng vô tuyến và các thiết bị điều khiển từ xa bằng vô tuyế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6.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Rađ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6.1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Ra đa, loại dùng trên mặt đất, hoặc trang bị trên máy bay dân dụng, hoặc chỉ dùng cho tàu thuyền đi biể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6.10.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6.9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Thiết bị dẫn đường vô tuyế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6.91.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Thiết bị dẫn đường vô tuyến, loại dùng trên máy bay dân dụng, hoặc chuyên dụng cho tàu thuyền đi biể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6.91.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6.92.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 Thiết bị điều khiển từ xa bằng sóng vô tuyến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85.27</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áy thu dùng cho phát thanh sóng vô tuyến, có hoặc không kết hợp với thiết bị ghi hoặc tái tạo âm thanh hoặc với đồng hồ trong cùng một khố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thu thanh sóng vô tuyến có thể hoạt động không cần dùng nguồn điện ngoà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12.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Radio cát sét loại bỏ tú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13</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Máy khác kết hợp với máy ghi hoặc tái tạo âm tha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13.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xách t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13.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1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Máy thu có chức năng lập sơ đồ, quản lý và giám sát phổ điện từ</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19.1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Loại xách t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19.1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19.9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Loại xách t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19.9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thu thanh sóng vô tuyến chỉ hoạt động với nguồn điện ngoài, loại dùng cho xe có động c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21.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Kết hợp với máy ghi hoặc tái tạo âm tha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29.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9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Kết hợp với máy ghi hoặc tái tạo âm tha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91.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xách t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91.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9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Không kết hợp với máy ghi hoặc tái tạo âm thanh nhưng gắn với đồng hồ:</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92.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xách t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92.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9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7.99.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xách t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8528</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àn hình và máy chiếu, không gắn với máy thu dùng trong truyền hình; máy thu dùng trong truyền hình, có hoặc không gắn với máy thu thanh sóng vô tuyến hoặc máy ghi hoặc tái tạo âm tha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àn hình sử dụng ống đèn hình tia ca-tố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4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sử dụng hoặc chủ yếu sử dụng cho hệ thống xử lý dữ liệu thuộc nhóm 84.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41.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mà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41.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đơn sắ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4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49.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mà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49.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đơn sắ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àn hình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5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chỉ sử dụng hoặc chủ yếu sử dụng cho hệ thống xử lý dữ liệu thuộc nhóm 84.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51.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Màn hình dẹt kiểu chiếu hắ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51.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 mà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51.3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 đơn sắ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5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59.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mà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59.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đơn sắ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chiế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6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chỉ sử dụng hoặc chủ yếu sử dụng cho hệ thống xử lý dữ liệu thuộc nhóm 84.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61.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Kiểu màn hình dẹ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61.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6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69.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Công suất chiếu lên màn ảnh từ 300 inch trở lê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thu dùng trong truyền hình, có hoặc không gắn với máy thu thanh sóng vô tuyến hoặc máy ghi hoặc tái tạo âm thanh hoặc hình ả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7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Không thiết kế để gắn với thiết bị hiển thị video hoặc màn ả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Thiết bị chuyển đổi tín hiệu (set top boxes which have a communication func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71.1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Hoạt động bằng điệ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71.1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71.9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Hoạt động bằng dòng điện xoay chiề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71.9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7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 mà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72.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Hoạt động bằng p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72.9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Loại sử dụng ống đèn hình tia ca-tố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72.9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LCD, LED và kiểu màn hình dẹt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72.9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28.73.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 đơn sắ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85.34</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ạch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34.0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ột mặ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34.00.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Hai mặ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34.00.3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hiều lớ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34.00.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85.4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Ống đèn hình vô tuyến dùng tia âm cực, kể cả ống đèn hình của màn hình video dùng tia âm cự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11.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mà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12.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đơn sắ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20.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Ống camera truyền hình; bộ chuyển đổi hình ảnh và bộ tăng cường hình ảnh; ống đèn âm cực quang điện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4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Ống hiển thị dữ liệu/đồ họa, loại màu, với điểm lân quang có bước nhỏ hơn 0,4m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4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Ống hiển thị dữ liệu/đồ họa, loại màu, cửa loại dùng cho hàng hóa thuộc nhóm 85.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40.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60.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Ống tia âm cực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Ống đèn có bước sóng cực ngắn hay ống đèn vi sóng (ví dụ, magnetrons, klytrons, ống đèn sóng lan truyền, carcinotron), trừ ống đèn điều khiển lướ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71.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Magnetr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79.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èn điện tử và ống điện tử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81.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Đèn điện tử hoặc ống điện tử của máy thu hay máy khuếch đạ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89.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phậ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91.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Của ống đèn tia âm cự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9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99.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Của ống đèn có bước sóng cực ngắ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0.99.9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85.4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ạch điện tử tích hợ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Mạch điện tử tích hợ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2.31.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Đơn vị xử lý và đơn vị điều khiển có hoặc không kết hợp với bộ nhớ, bộ chuyển đổi, mạch logic, khuếch đại, đồng hồ và mạch định giờ, hoặc các mạch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2.32.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Thẻ nhớ</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2.33.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Khuếch đạ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2.39.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2.90.0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phậ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85.44</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từng sợi, đã hoặc không gắn với dây dẫn điện hoặc gắn với đầu nố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ây dẫn điện khác, dùng cho điện áp không quá 1.000 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4.4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Đã lắp với đầu nối điệ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Dùng cho viễn thông, điện áp không quá 80 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4.42.1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Cáp điện thoại, cáp điện báo và cáp chuyển tiếp vô tuyến, ngầm dưới biể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4.42.1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4.42.2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Cáp điện thoại, điện báo, cáp chuyển tiếp vô tuyến, ngầm dưới biể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4.42.2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Cáp điện thoại, điện báo, cáp chuyển tiếp vô tuyến,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4.4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Dùng cho viễn thông, điện áp không quá 80 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4.49.1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Cáp điện thoại, cáp điện báo và cáp chuyển tiếp vô tuyến, ngầm dưới biể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4.49.1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Dùng cho viễn thông, điện áp trên 80 V nhưng không quá 1.000 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4.49.3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Cáp điện thoại, cáp điện báo và cáp dùng cho trạm chuyển tiếp sóng vô tuyến, ngầm dưới biể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4.49.3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 - Loại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4.7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p sợi qua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44.70.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 Cáp điện thoại, cáp điện báo và cấp chuyển tiếp vô tuyến, ngầm dưới biể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Ghi chú:</w:t>
      </w:r>
      <w:r>
        <w:rPr>
          <w:rFonts w:cs="Times New Roman" w:ascii="Times New Roman" w:hAnsi="Times New Roman"/>
          <w:sz w:val="28"/>
          <w:szCs w:val="28"/>
        </w:rPr>
        <w:t xml:space="preserve"> Máy tính xách tay, máy tính bảng, điện thoại di động thông minh (smart phone) và màn hình, máy thu hình IP, dạng LED/OLED </w:t>
      </w:r>
      <w:bookmarkStart w:id="28" w:name="cumtu_hd2"/>
      <w:r>
        <w:rPr>
          <w:rFonts w:cs="Times New Roman" w:ascii="Times New Roman" w:hAnsi="Times New Roman"/>
          <w:sz w:val="28"/>
          <w:szCs w:val="28"/>
        </w:rPr>
        <w:t>có thời hạn kể từ ngày sản xuất đến ngày mở Tờ khai Hải quan không quá 01 năm</w:t>
      </w:r>
      <w:bookmarkEnd w:id="28"/>
      <w:r>
        <w:rPr>
          <w:rFonts w:cs="Times New Roman" w:ascii="Times New Roman" w:hAnsi="Times New Roman"/>
          <w:sz w:val="28"/>
          <w:szCs w:val="28"/>
        </w:rPr>
        <w:t>.</w:t>
      </w:r>
    </w:p>
    <w:p>
      <w:pPr>
        <w:pStyle w:val="Normal"/>
        <w:spacing w:before="120" w:after="0"/>
        <w:jc w:val="center"/>
        <w:rPr/>
      </w:pPr>
      <w:bookmarkStart w:id="29" w:name="dieu_phuluc2"/>
      <w:bookmarkEnd w:id="29"/>
      <w:r>
        <w:rPr>
          <w:rFonts w:cs="Times New Roman" w:ascii="Times New Roman" w:hAnsi="Times New Roman"/>
          <w:b/>
          <w:sz w:val="28"/>
          <w:szCs w:val="28"/>
        </w:rPr>
        <w:t>Phụ lục số 02</w:t>
      </w:r>
    </w:p>
    <w:p>
      <w:pPr>
        <w:pStyle w:val="Normal"/>
        <w:jc w:val="center"/>
        <w:rPr>
          <w:rFonts w:ascii="Times New Roman" w:hAnsi="Times New Roman" w:cs="Times New Roman"/>
          <w:b/>
          <w:b/>
          <w:sz w:val="28"/>
          <w:szCs w:val="28"/>
        </w:rPr>
      </w:pPr>
      <w:bookmarkStart w:id="30" w:name="dieu_phuluc2"/>
      <w:bookmarkStart w:id="31" w:name="dieu_phuluc2_name"/>
      <w:bookmarkEnd w:id="30"/>
      <w:r>
        <w:rPr>
          <w:rFonts w:cs="Times New Roman" w:ascii="Times New Roman" w:hAnsi="Times New Roman"/>
          <w:b/>
          <w:sz w:val="28"/>
          <w:szCs w:val="28"/>
        </w:rPr>
        <w:t xml:space="preserve">MẪU BÁO CÁO SỐ LƯỢNG NHẬP KHẨU, XUẤT KHẨU SẢN PHẨM CÔNG NGHỆ THÔNG TIN </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ĐÃ QUA SỬ DỤNG NHẬP KHẨU ĐỂ LÀM DỊCH VỤ SỬA CHỮA, LÀM MỚI, SẢN XUẤT LÀM MỚI</w:t>
      </w:r>
      <w:r>
        <w:rPr>
          <w:rFonts w:cs="Times New Roman" w:ascii="Times New Roman" w:hAnsi="Times New Roman"/>
          <w:i/>
          <w:sz w:val="28"/>
          <w:szCs w:val="28"/>
        </w:rPr>
        <w:br/>
      </w:r>
      <w:bookmarkEnd w:id="31"/>
      <w:r>
        <w:rPr>
          <w:rFonts w:cs="Times New Roman" w:ascii="Times New Roman" w:hAnsi="Times New Roman"/>
          <w:i/>
          <w:sz w:val="28"/>
          <w:szCs w:val="28"/>
        </w:rPr>
        <w:t>(Ban hành kèm theo Thông tư số 11/2012/TT-BTTTT ngày 17/7/2012 của Bộ Thông tin và Truyền thô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NHẬP KHẨU THEO TỜ KHAI HẢI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doanh nghiệp:                                                                    Địa chỉ:</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ã số doanh nghiệp:</w:t>
      </w:r>
    </w:p>
    <w:p>
      <w:pPr>
        <w:pStyle w:val="Normal"/>
        <w:spacing w:before="120" w:after="0"/>
        <w:rPr/>
      </w:pPr>
      <w:r>
        <w:rPr/>
        <w:t>Ngày bắt đầu</w:t>
        <w:tab/>
        <w:tab/>
        <w:tab/>
        <w:tab/>
        <w:tab/>
        <w:t>Ngày kết thúc</w:t>
      </w:r>
    </w:p>
    <w:tbl>
      <w:tblPr>
        <w:tblW w:w="13105" w:type="dxa"/>
        <w:jc w:val="left"/>
        <w:tblInd w:w="-113" w:type="dxa"/>
        <w:tblLayout w:type="fixed"/>
        <w:tblCellMar>
          <w:top w:w="0" w:type="dxa"/>
          <w:left w:w="108" w:type="dxa"/>
          <w:bottom w:w="0" w:type="dxa"/>
          <w:right w:w="108" w:type="dxa"/>
        </w:tblCellMar>
      </w:tblPr>
      <w:tblGrid>
        <w:gridCol w:w="746"/>
        <w:gridCol w:w="1866"/>
        <w:gridCol w:w="1866"/>
        <w:gridCol w:w="2028"/>
        <w:gridCol w:w="2870"/>
        <w:gridCol w:w="1867"/>
        <w:gridCol w:w="18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ên sản phẩm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ã sản phẩm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ờ khai nhập khẩu số, ngày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lượng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ị gi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31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XUẤT KHẨU THEO TỜ KHAI</w:t>
      </w:r>
    </w:p>
    <w:tbl>
      <w:tblPr>
        <w:tblW w:w="13105" w:type="dxa"/>
        <w:jc w:val="left"/>
        <w:tblInd w:w="-113" w:type="dxa"/>
        <w:tblLayout w:type="fixed"/>
        <w:tblCellMar>
          <w:top w:w="0" w:type="dxa"/>
          <w:left w:w="108" w:type="dxa"/>
          <w:bottom w:w="0" w:type="dxa"/>
          <w:right w:w="108" w:type="dxa"/>
        </w:tblCellMar>
      </w:tblPr>
      <w:tblGrid>
        <w:gridCol w:w="746"/>
        <w:gridCol w:w="1866"/>
        <w:gridCol w:w="1866"/>
        <w:gridCol w:w="2028"/>
        <w:gridCol w:w="2870"/>
        <w:gridCol w:w="1867"/>
        <w:gridCol w:w="18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ên sản phẩm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ã sản phẩm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ờ khai xuất khẩu số, ngày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lượng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ị gi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31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88" w:type="dxa"/>
            <w:tcBorders/>
          </w:tcPr>
          <w:p>
            <w:pPr>
              <w:pStyle w:val="Normal"/>
              <w:spacing w:before="120" w:after="0"/>
              <w:jc w:val="center"/>
              <w:rPr/>
            </w:pPr>
            <w:r>
              <w:rPr>
                <w:rFonts w:cs="Times New Roman" w:ascii="Times New Roman" w:hAnsi="Times New Roman"/>
                <w:b/>
                <w:sz w:val="28"/>
                <w:szCs w:val="28"/>
              </w:rPr>
              <w:t xml:space="preserve">Người đại diện theo pháp luật </w:t>
              <w:br/>
            </w:r>
            <w:r>
              <w:rPr>
                <w:rFonts w:cs="Times New Roman" w:ascii="Times New Roman" w:hAnsi="Times New Roman"/>
                <w:i/>
                <w:sz w:val="28"/>
                <w:szCs w:val="28"/>
              </w:rPr>
              <w:t>(Ký, ghi rõ họ tên, đóng dấu)</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bookmarkStart w:id="32" w:name="dieu_phuluc3"/>
      <w:bookmarkEnd w:id="32"/>
      <w:r>
        <w:rPr>
          <w:rFonts w:cs="Times New Roman" w:ascii="Times New Roman" w:hAnsi="Times New Roman"/>
          <w:b/>
          <w:sz w:val="28"/>
          <w:szCs w:val="28"/>
        </w:rPr>
        <w:t>Phụ lục số 03</w:t>
      </w:r>
    </w:p>
    <w:p>
      <w:pPr>
        <w:pStyle w:val="Normal"/>
        <w:jc w:val="center"/>
        <w:rPr/>
      </w:pPr>
      <w:bookmarkStart w:id="33" w:name="dieu_phuluc3"/>
      <w:bookmarkStart w:id="34" w:name="dieu_phuluc3_name"/>
      <w:bookmarkEnd w:id="33"/>
      <w:r>
        <w:rPr>
          <w:rFonts w:cs="Times New Roman" w:ascii="Times New Roman" w:hAnsi="Times New Roman"/>
          <w:b/>
          <w:sz w:val="28"/>
          <w:szCs w:val="28"/>
        </w:rPr>
        <w:t>MẪU BÁO CÁO SỐ LƯỢNG NHẬP KHẨU, XUẤT KHẨU, PHÂN PHỐI TRONG NƯỚC HỘP MỰC IN ĐÃ QUA SỬ DỤNG SAU KHI SỬA CHỮA, LÀM MỚI HOẶC SẢN XUẤT LÀM MỚI</w:t>
        <w:br/>
      </w:r>
      <w:bookmarkEnd w:id="34"/>
      <w:r>
        <w:rPr>
          <w:rFonts w:cs="Times New Roman" w:ascii="Times New Roman" w:hAnsi="Times New Roman"/>
          <w:i/>
          <w:sz w:val="28"/>
          <w:szCs w:val="28"/>
        </w:rPr>
        <w:t>(Ban hành kèm theo Thông tư số 11/2012/TT-BTTTT ngày 17/7/2012 của Bộ Thông tin và Truyền thô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NHẬP KHẨU THEO TỜ KHAI HẢI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doanh nghiệp:                                                                 Địa chỉ:</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ã số doanh nghiệp:</w:t>
      </w:r>
    </w:p>
    <w:p>
      <w:pPr>
        <w:pStyle w:val="Normal"/>
        <w:spacing w:before="120" w:after="0"/>
        <w:rPr/>
      </w:pPr>
      <w:r>
        <w:rPr/>
        <w:t>Ngày bắt đầu</w:t>
        <w:tab/>
        <w:tab/>
        <w:tab/>
        <w:tab/>
        <w:tab/>
        <w:t>Ngày kết thúc</w:t>
      </w:r>
    </w:p>
    <w:tbl>
      <w:tblPr>
        <w:tblW w:w="13105" w:type="dxa"/>
        <w:jc w:val="left"/>
        <w:tblInd w:w="-113" w:type="dxa"/>
        <w:tblLayout w:type="fixed"/>
        <w:tblCellMar>
          <w:top w:w="0" w:type="dxa"/>
          <w:left w:w="108" w:type="dxa"/>
          <w:bottom w:w="0" w:type="dxa"/>
          <w:right w:w="108" w:type="dxa"/>
        </w:tblCellMar>
      </w:tblPr>
      <w:tblGrid>
        <w:gridCol w:w="746"/>
        <w:gridCol w:w="1866"/>
        <w:gridCol w:w="1866"/>
        <w:gridCol w:w="2028"/>
        <w:gridCol w:w="2870"/>
        <w:gridCol w:w="1867"/>
        <w:gridCol w:w="18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ên sản phẩm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ã sản phẩm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ờ khai nhập khẩu số, ngày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lượng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ị gi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XUẤT KHẨU THEO TỜ KHAI HẢI QUAN</w:t>
      </w:r>
    </w:p>
    <w:tbl>
      <w:tblPr>
        <w:tblW w:w="13105" w:type="dxa"/>
        <w:jc w:val="left"/>
        <w:tblInd w:w="-113" w:type="dxa"/>
        <w:tblLayout w:type="fixed"/>
        <w:tblCellMar>
          <w:top w:w="0" w:type="dxa"/>
          <w:left w:w="108" w:type="dxa"/>
          <w:bottom w:w="0" w:type="dxa"/>
          <w:right w:w="108" w:type="dxa"/>
        </w:tblCellMar>
      </w:tblPr>
      <w:tblGrid>
        <w:gridCol w:w="746"/>
        <w:gridCol w:w="1866"/>
        <w:gridCol w:w="1866"/>
        <w:gridCol w:w="2028"/>
        <w:gridCol w:w="2870"/>
        <w:gridCol w:w="1867"/>
        <w:gridCol w:w="18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ên sản phẩm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ã sản phẩm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ờ khai xuất khẩu số, ngày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lượng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ị gi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SỐ LƯỢNG PHÂN PHỐI TRONG NƯỚC</w:t>
      </w:r>
    </w:p>
    <w:tbl>
      <w:tblPr>
        <w:tblW w:w="13105" w:type="dxa"/>
        <w:jc w:val="left"/>
        <w:tblInd w:w="-113" w:type="dxa"/>
        <w:tblLayout w:type="fixed"/>
        <w:tblCellMar>
          <w:top w:w="0" w:type="dxa"/>
          <w:left w:w="108" w:type="dxa"/>
          <w:bottom w:w="0" w:type="dxa"/>
          <w:right w:w="108" w:type="dxa"/>
        </w:tblCellMar>
      </w:tblPr>
      <w:tblGrid>
        <w:gridCol w:w="746"/>
        <w:gridCol w:w="1866"/>
        <w:gridCol w:w="1866"/>
        <w:gridCol w:w="2028"/>
        <w:gridCol w:w="2870"/>
        <w:gridCol w:w="1867"/>
        <w:gridCol w:w="18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ên sản phẩm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ã sản phẩm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Hóa đơn, Hợp đồng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lượng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ị gi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88" w:type="dxa"/>
            <w:tcBorders/>
          </w:tcPr>
          <w:p>
            <w:pPr>
              <w:pStyle w:val="Normal"/>
              <w:spacing w:before="120" w:after="0"/>
              <w:jc w:val="center"/>
              <w:rPr/>
            </w:pPr>
            <w:r>
              <w:rPr>
                <w:rFonts w:cs="Times New Roman" w:ascii="Times New Roman" w:hAnsi="Times New Roman"/>
                <w:b/>
                <w:sz w:val="28"/>
                <w:szCs w:val="28"/>
              </w:rPr>
              <w:t xml:space="preserve">Người đại diện theo pháp luật </w:t>
              <w:br/>
            </w:r>
            <w:r>
              <w:rPr>
                <w:rFonts w:cs="Times New Roman" w:ascii="Times New Roman" w:hAnsi="Times New Roman"/>
                <w:i/>
                <w:sz w:val="28"/>
                <w:szCs w:val="28"/>
              </w:rPr>
              <w:t>(Ký, ghi rõ họ tên, đóng dấu)</w:t>
            </w:r>
          </w:p>
        </w:tc>
      </w:tr>
    </w:tbl>
    <w:p>
      <w:pPr>
        <w:pStyle w:val="Normal"/>
        <w:spacing w:before="120" w:after="0"/>
        <w:rPr>
          <w:b/>
          <w:b/>
        </w:rPr>
      </w:pPr>
      <w:r>
        <w:rPr>
          <w: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19:00Z</dcterms:created>
  <dc:creator>LawSoft</dc:creator>
  <dc:description>www.thuvienphapluat.vn</dc:description>
  <cp:keywords/>
  <dc:language>en-US</dc:language>
  <cp:lastModifiedBy>User</cp:lastModifiedBy>
  <dcterms:modified xsi:type="dcterms:W3CDTF">2015-07-21T03:44:00Z</dcterms:modified>
  <cp:revision>3</cp:revision>
  <dc:subject/>
  <dc:title>THƯ VIỆN PHÁP LUẬT</dc:title>
</cp:coreProperties>
</file>