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shd w:fill="FFFFFF" w:val="clear"/>
        <w:ind w:left="-186" w:hanging="141"/>
        <w:jc w:val="center"/>
        <w:rPr/>
      </w:pPr>
      <w:r>
        <w:rPr>
          <w:rFonts w:cs="Times New Roman" w:ascii="Times New Roman" w:hAnsi="Times New Roman"/>
          <w:b/>
          <w:color w:val="000000"/>
          <w:sz w:val="24"/>
          <w:lang w:val="fr-FR" w:eastAsia="vi-VN"/>
        </w:rPr>
        <w:t xml:space="preserve">ĐOAN GIAO DỊCH THƯƠNG MẠI TẠI I-TA-LI-A VÀ ĐỨC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Thời gian (dự kiến): </w:t>
      </w:r>
      <w:r>
        <w:rPr>
          <w:rFonts w:cs="Times New Roman" w:ascii="Times New Roman" w:hAnsi="Times New Roman"/>
          <w:sz w:val="24"/>
        </w:rPr>
        <w:t>Từ ngày 01/9/2022 đến ngày 10/9/2022.</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840514516"/>
            <w:bookmarkStart w:id="1" w:name="__Fieldmark__0_2840514516"/>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840514516"/>
            <w:bookmarkStart w:id="3" w:name="__Fieldmark__1_2840514516"/>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840514516"/>
            <w:bookmarkStart w:id="5" w:name="__Fieldmark__2_2840514516"/>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840514516"/>
            <w:bookmarkStart w:id="7" w:name="__Fieldmark__3_2840514516"/>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2840514516"/>
            <w:bookmarkStart w:id="9" w:name="__Fieldmark__4_2840514516"/>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840514516"/>
            <w:bookmarkStart w:id="11" w:name="__Fieldmark__5_2840514516"/>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2840514516"/>
            <w:bookmarkStart w:id="13" w:name="__Fieldmark__6_2840514516"/>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2840514516"/>
            <w:bookmarkStart w:id="15" w:name="__Fieldmark__7_284051451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2840514516"/>
            <w:bookmarkStart w:id="17" w:name="__Fieldmark__8_2840514516"/>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840514516"/>
            <w:bookmarkStart w:id="19" w:name="__Fieldmark__9_2840514516"/>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840514516"/>
            <w:bookmarkStart w:id="21" w:name="__Fieldmark__10_2840514516"/>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2840514516"/>
            <w:bookmarkStart w:id="23" w:name="__Fieldmark__11_2840514516"/>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2840514516"/>
            <w:bookmarkStart w:id="25" w:name="__Fieldmark__12_2840514516"/>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I-ta-li-a và Đức</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I-ta-li-a và Đức:</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2840514516"/>
            <w:bookmarkStart w:id="27" w:name="__Fieldmark__15_28405145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2840514516"/>
            <w:bookmarkStart w:id="29" w:name="__Fieldmark__16_2840514516"/>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2840514516"/>
            <w:bookmarkStart w:id="31" w:name="__Fieldmark__17_284051451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2840514516"/>
            <w:bookmarkStart w:id="33" w:name="__Fieldmark__18_2840514516"/>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I-ta-li-a và Đức: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b/>
                <w:sz w:val="24"/>
                <w:u w:val="single"/>
              </w:rPr>
              <w:t>Hạn đăng ký: Ngày 20/6/2022.</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2</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4:00Z</dcterms:created>
  <dc:creator>Linh</dc:creator>
  <dc:description/>
  <dc:language>en-US</dc:language>
  <cp:lastModifiedBy>SONGNGOC</cp:lastModifiedBy>
  <cp:lastPrinted>2020-01-09T09:57:00Z</cp:lastPrinted>
  <dcterms:modified xsi:type="dcterms:W3CDTF">2022-06-21T07:44:00Z</dcterms:modified>
  <cp:revision>2</cp:revision>
  <dc:subject/>
  <dc:title>Application Deadline: July 26, 2006</dc:title>
</cp:coreProperties>
</file>