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ƯƠ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am gia Triển lãm Quốc tế Công nghiệp Thực phẩm Việt Nam 2020</w:t>
      </w: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hời gian diễn ra Triển lãm: Từ ngày 18-21/11/2020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hời gian tổ chức chương trình: 16-22/11/2020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Địa điểm: Trung tâm triển lãm SECC, Thành phố Hồ chí Min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</w:rPr>
        <w:t>Đơn vị tổ chức thực hiện: Trung tâm Xúc tiến Đầu tư, Thương mại, Du lịch thành phố Hà Nội</w:t>
      </w:r>
    </w:p>
    <w:p>
      <w:pPr>
        <w:pStyle w:val="Normal"/>
        <w:rPr>
          <w:rFonts w:ascii="Times New Roman" w:hAnsi="Times New Roman" w:cs="Times New Roman"/>
          <w:iCs/>
          <w:sz w:val="24"/>
          <w:lang w:val="vi-VN" w:eastAsia="en-US"/>
        </w:rPr>
      </w:pPr>
      <w:r>
        <w:rPr>
          <w:rFonts w:cs="Times New Roman" w:ascii="Times New Roman" w:hAnsi="Times New Roman"/>
          <w:iCs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74625</wp:posOffset>
                </wp:positionV>
                <wp:extent cx="5029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3.75pt" to="47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DANH SÁCH NHÂN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vi-VN"/>
        </w:rPr>
        <w:t>Kính gửi: Trung tâm Xúc tiến Đầu tư, Thương mại, Du lịch Hà Nội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Tên doanh nghiệ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>………………………………………………………....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a chỉ: ……………………………………………………………...........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ện thoại : ……………………………….. Fax: …………………………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Email: ……………………………………………………………..............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Ng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ời liên hệ: ……………………………………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ện thoại: 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ông ty 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nh cử các thành viên có tên sau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ây tham gia chương trình “Triển lãm Quốc tế Công nghiệp thực phẩm Việt Nam 2020 tại Thành phố Hồ Chí Minh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5"/>
        <w:gridCol w:w="1540"/>
        <w:gridCol w:w="1960"/>
        <w:gridCol w:w="2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í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MN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úng tôi cam kết sẽ chấp hành và thực hiện nghiêm chỉnh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nội quy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./.</w:t>
      </w:r>
    </w:p>
    <w:p>
      <w:pPr>
        <w:pStyle w:val="Normal"/>
        <w:spacing w:before="120" w:after="0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……………</w:t>
      </w:r>
      <w:r>
        <w:rPr>
          <w:rFonts w:cs="Times New Roman" w:ascii="Times New Roman" w:hAnsi="Times New Roman"/>
        </w:rPr>
        <w:t>., ngày      tháng     năm 2020</w:t>
      </w:r>
    </w:p>
    <w:p>
      <w:pPr>
        <w:pStyle w:val="Normal"/>
        <w:ind w:left="3960" w:firstLine="36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Thủ trưởng đơn vị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ký tên và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3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8:00Z</dcterms:created>
  <dc:creator>Cong ty may tinh Huy Hoang</dc:creator>
  <dc:description/>
  <cp:keywords/>
  <dc:language>en-US</dc:language>
  <cp:lastModifiedBy>TRONG HIEU</cp:lastModifiedBy>
  <cp:lastPrinted>2014-07-22T09:53:00Z</cp:lastPrinted>
  <dcterms:modified xsi:type="dcterms:W3CDTF">2020-08-24T07:58:00Z</dcterms:modified>
  <cp:revision>2</cp:revision>
  <dc:subject/>
  <dc:title>hйi chо ®Зu t­ th­¬ng m№i quиc tХ h№ m«n- trung quиc</dc:title>
</cp:coreProperties>
</file>